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Dance Xplosion Regionals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enior Xtrem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Ain't She Sweet – 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haotic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 xml:space="preserve">Ultimate Xtreme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oft Dark Nothing</w:t>
        <w:tab/>
        <w:t>Ultimate Xtreme</w:t>
        <w:tab/>
        <w:t>5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pecial Award: All the Feel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Got It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een Xtrem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ove In The Dark </w:t>
        <w:tab/>
        <w:t>Ultimate Xtreme</w:t>
        <w:tab/>
        <w:t>5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overgirl</w:t>
        <w:tab/>
        <w:tab/>
        <w:t>Ultimate Xtrem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War Zone </w:t>
        <w:tab/>
        <w:t>Ultimate Xtreme</w:t>
        <w:tab/>
        <w:t>6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Million To One</w:t>
        <w:tab/>
        <w:t>Ultimate Xtreme</w:t>
        <w:tab/>
        <w:t>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illion Dollar Baby </w:t>
        <w:tab/>
        <w:t>Ultimate Xtrem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an Girls </w:t>
        <w:tab/>
        <w:t>Ultimate Xtreme</w:t>
        <w:tab/>
        <w:t>9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ook What You Made Me Do </w:t>
        <w:tab/>
        <w:t>Ultimate Xtrem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ink Venom </w:t>
        <w:tab/>
        <w:t>Ultimate Xtreme</w:t>
        <w:tab/>
        <w:t>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ompass </w:t>
        <w:tab/>
        <w:tab/>
        <w:t>Ultimate Xtrem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Junior Xtrem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e Rose Song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 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pecial Award – Long Lines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Junior Miss Dance Xplosion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ot In It </w:t>
      </w:r>
      <w:r>
        <w:rPr>
          <w:rFonts w:ascii="Times New Roman" w:hAnsi="Times New Roman"/>
          <w:sz w:val="24"/>
          <w:szCs w:val="24"/>
        </w:rPr>
        <w:tab/>
        <w:tab/>
        <w:t>Ultimate Xtrem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Godzilla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Junior Mister Dance Xplosion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arksid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ream </w:t>
        <w:tab/>
        <w:tab/>
        <w:t>Ultimate Xtrem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Girl Like Me </w:t>
        <w:tab/>
        <w:t>Ultimate Xtreme</w:t>
        <w:tab/>
        <w:t>5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Queen Bee </w:t>
        <w:tab/>
        <w:t>Xtreme Platinum</w:t>
        <w:tab/>
        <w:t>6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Unstoppable</w:t>
        <w:tab/>
        <w:t>Xtreme Platinum</w:t>
        <w:tab/>
        <w:t>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Little Xtrem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teal Da Swag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Xtreme Platinum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Little Mister Dance Xplosion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reat Myself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ueltate</w:t>
        <w:tab/>
        <w:tab/>
        <w:t>Ultimate Xtreme</w:t>
        <w:tab/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ke It Shine </w:t>
        <w:tab/>
        <w:t>Xtreme Platinum</w:t>
        <w:tab/>
        <w:t>5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pecial Award – Your Heart &amp; Your Smil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y Own Drum </w:t>
        <w:tab/>
        <w:t>Xtreme Platinum</w:t>
        <w:tab/>
        <w:t>6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et's Get Crazy </w:t>
        <w:tab/>
        <w:t>Xtreme Platinum</w:t>
        <w:tab/>
        <w:t>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'm A Lady </w:t>
        <w:tab/>
        <w:t>Xtreme Platinum</w:t>
        <w:tab/>
        <w:t>8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Mini Xtrem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Get Your Sparkle On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enior Xtrem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Flowers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 xml:space="preserve">Ultimate Xtreme 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Jungl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een Xtrem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irthday Cak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Hold It Together</w:t>
        <w:tab/>
        <w:t>Ultimate Xtreme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eartbeat </w:t>
        <w:tab/>
        <w:t>Ultimate Xtreme</w:t>
        <w:tab/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Out Out</w:t>
        <w:tab/>
        <w:tab/>
        <w:t>Ultimate Xtreme</w:t>
        <w:tab/>
        <w:t>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Junior Xtrem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over Me in Sunshin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 </w:t>
        <w:tab/>
        <w:t>Ultimate Xtreme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eterminat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Life Of the Party</w:t>
        <w:tab/>
        <w:t>Ultimate Xtreme</w:t>
        <w:tab/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hake The Room </w:t>
        <w:tab/>
        <w:t>Ultimate Xtreme</w:t>
        <w:tab/>
        <w:t>5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e Joker and The Queen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6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Little Xtrem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Iko Iko (My Bestie)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My New Philosophy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Love Shack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ubblegum Boy</w:t>
        <w:tab/>
        <w:t>Ultimate Xtreme</w:t>
        <w:tab/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Krazy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Xtreme Platinum</w:t>
        <w:tab/>
        <w:t>6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23</w:t>
        <w:tab/>
        <w:tab/>
        <w:t>Xtreme Platinum</w:t>
        <w:tab/>
        <w:t>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een Xtreme Small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Wrecking Ball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Lonely Peopl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e Charleston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5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pecial Award – Classy Tapp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Junior Xtreme Small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Everyone Wants to Be A Cat-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Little Xtreme Small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Like M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otton Eyed Jo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Xtreme Platinum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een Xtreme Large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ackstabber -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TEEN/SENIOR XCALIBUR AWA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arbi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Xtreme Platinum</w:t>
        <w:tab/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Junior Xtreme Large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low the System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Hit The Road Jack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Little Xtreme Large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Get Munk’d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Junior Xtreme Line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Encanto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PETITE/JUNIOR XCALIBUR AWA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est Summer Ever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Ultimate Xtreme</w:t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Junior Xccelerated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lap Snap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Platinum</w:t>
        <w:tab/>
        <w:tab/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pecial Award – Clean, Clear, Cris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etite Xccelerated Duet/Tri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Hawaiian Roller Coaster Rid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Platinum</w:t>
        <w:tab/>
        <w:tab/>
        <w:t>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etite Xccelerated Small Grou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ild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Platinum</w:t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etite Xccelerated Large Grou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OL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Platinum</w:t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sz w:val="24"/>
          <w:szCs w:val="24"/>
        </w:rPr>
        <w:t>ENTERTAINMENT AWA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Yellow Polka Dot Bikini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Platinum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sz w:val="24"/>
          <w:szCs w:val="24"/>
        </w:rPr>
        <w:t>Special Award – Petite Professional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etite Rising Star Sol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etter When I’m Dancing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Xtreme Gold</w:t>
        <w:tab/>
        <w:tab/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etite Rising Stars Small Grou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Hey Mickey-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Platinum</w:t>
        <w:tab/>
        <w:tab/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ENTERTAINMENT AWA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Want Candy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Xtreme Gold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Rotten To the Core – 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Place</w:t>
        <w:tab/>
        <w:t>Xtreme Gold</w:t>
        <w:tab/>
        <w:tab/>
        <w:t>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pecial Award – Style Plu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X-FACTOR AWA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Claire Belan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STUDIO AWA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TECHNIQU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Photogenic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Izzy Welborn – Teen/Senio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Maverick Alexander – Petite/Junio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Mackenzie Alexander – Petite/Junior Runner-U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280" w:leader="none"/>
          <w:tab w:val="right" w:pos="93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2</Words>
  <Characters>5101</Characters>
  <CharactersWithSpaces>4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09:00Z</dcterms:created>
  <dc:creator>Amy Gilason</dc:creator>
  <dc:description/>
  <dc:language>en-US</dc:language>
  <cp:lastModifiedBy/>
  <cp:lastPrinted>2023-04-18T11:23:00Z</cp:lastPrinted>
  <dcterms:modified xsi:type="dcterms:W3CDTF">2023-04-18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y Gilason</vt:lpwstr>
  </property>
</Properties>
</file>