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1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01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Starstruck Regionals 2023</w:t>
      </w:r>
    </w:p>
    <w:p>
      <w:pPr>
        <w:pStyle w:val="Normal"/>
        <w:widowControl w:val="false"/>
        <w:tabs>
          <w:tab w:val="clear" w:pos="720"/>
          <w:tab w:val="center" w:pos="501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Senior Attitude Solo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in't She Sweet</w:t>
        <w:tab/>
        <w:t>Superior</w:t>
        <w:tab/>
        <w:tab/>
        <w:t>10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Overall High Score</w:t>
        <w:softHyphen/>
        <w:softHyphen/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Chaotic</w:t>
        <w:tab/>
        <w:tab/>
        <w:t>Superior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oft Dark Nothing</w:t>
        <w:tab/>
        <w:t>Superior</w:t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Got It</w:t>
        <w:tab/>
        <w:tab/>
        <w:t>Superior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Teen Attitude Solo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Mean Girls </w:t>
        <w:tab/>
        <w:t>Top Elite</w:t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Million To One</w:t>
        <w:tab/>
        <w:t>Top Elite</w:t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War Zone </w:t>
        <w:tab/>
        <w:t>Top Elite</w:t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Love In The Dark </w:t>
        <w:tab/>
        <w:t>Superior</w:t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ab/>
        <w:tab/>
        <w:tab/>
        <w:t>Teen Miss Starstruck 202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Compass </w:t>
        <w:tab/>
        <w:tab/>
        <w:t>Top Elit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ab/>
        <w:t xml:space="preserve">Special Award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Look What You Made Me Do </w:t>
        <w:tab/>
        <w:t>Top Elit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Pink Venom </w:t>
        <w:tab/>
        <w:t>Top Elite</w:t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Million Dollar Baby </w:t>
        <w:tab/>
        <w:t xml:space="preserve">Top Elite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Oh No! </w:t>
        <w:tab/>
        <w:tab/>
        <w:t>Top Elit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Covergirl</w:t>
        <w:tab/>
        <w:tab/>
        <w:t>Superior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Junior Attitude Solo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The Rose Song </w:t>
        <w:tab/>
        <w:t>Superior</w:t>
        <w:tab/>
        <w:tab/>
        <w:t>4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iCs/>
          <w:sz w:val="24"/>
          <w:szCs w:val="24"/>
        </w:rPr>
        <w:t>Special Award – You Have It All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Hot In It </w:t>
        <w:tab/>
        <w:tab/>
        <w:t>Top Elit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Godzilla </w:t>
        <w:tab/>
        <w:t>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Top Elit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Girl Like Me </w:t>
        <w:tab/>
        <w:t>Top Elite</w:t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Queen Bee </w:t>
        <w:tab/>
        <w:t>Top Elite</w:t>
        <w:tab/>
        <w:tab/>
        <w:t>10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Little Attitude Solo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teal Da Swag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</w:r>
      <w:bookmarkStart w:id="0" w:name="_Hlk146376972"/>
      <w:r>
        <w:rPr>
          <w:rFonts w:ascii="Times New Roman" w:hAnsi="Times New Roman"/>
          <w:sz w:val="24"/>
          <w:szCs w:val="24"/>
        </w:rPr>
        <w:t xml:space="preserve">Top Elite </w:t>
      </w:r>
      <w:bookmarkEnd w:id="0"/>
      <w:r>
        <w:rPr>
          <w:rFonts w:ascii="Times New Roman" w:hAnsi="Times New Roman"/>
          <w:sz w:val="24"/>
          <w:szCs w:val="24"/>
        </w:rPr>
        <w:tab/>
        <w:tab/>
        <w:t>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i/>
          <w:iCs/>
          <w:sz w:val="24"/>
          <w:szCs w:val="24"/>
        </w:rPr>
        <w:t>Little Mister Starstruck 202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ueltate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Top Elite</w:t>
        <w:tab/>
        <w:tab/>
        <w:t>2</w:t>
      </w:r>
      <w:r>
        <w:rPr>
          <w:rFonts w:ascii="Times New Roman" w:hAnsi="Times New Roman"/>
          <w:sz w:val="24"/>
          <w:szCs w:val="24"/>
          <w:vertAlign w:val="superscript"/>
        </w:rPr>
        <w:t>nd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Treat Myself </w:t>
        <w:tab/>
        <w:t>Top Elite</w:t>
        <w:tab/>
        <w:tab/>
        <w:t>3</w:t>
      </w:r>
      <w:r>
        <w:rPr>
          <w:rFonts w:ascii="Times New Roman" w:hAnsi="Times New Roman"/>
          <w:sz w:val="24"/>
          <w:szCs w:val="24"/>
          <w:vertAlign w:val="superscript"/>
        </w:rPr>
        <w:t>rd</w:t>
      </w:r>
      <w:r>
        <w:rPr>
          <w:rFonts w:ascii="Times New Roman" w:hAnsi="Times New Roman"/>
          <w:sz w:val="24"/>
          <w:szCs w:val="24"/>
        </w:rPr>
        <w:t xml:space="preserve"> Overall High Score</w:t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My Own Drum </w:t>
        <w:tab/>
        <w:t>Top Elite</w:t>
        <w:tab/>
        <w:tab/>
        <w:t>4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I'm A Lady </w:t>
        <w:tab/>
        <w:t>Top Elite</w:t>
        <w:tab/>
        <w:tab/>
        <w:t>5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Make It Shine </w:t>
        <w:tab/>
        <w:t>Elite</w:t>
        <w:tab/>
        <w:tab/>
        <w:t>7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Let's Get Crazy </w:t>
        <w:tab/>
        <w:t>Elite</w:t>
        <w:tab/>
        <w:tab/>
        <w:t>8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Mini Attitude Solo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Get Your Sparkle On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Top Elite</w:t>
        <w:tab/>
        <w:tab/>
        <w:t>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ab/>
        <w:tab/>
        <w:tab/>
        <w:t>Mini Miss Starstruck 202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Senior Attitude Duet/Trio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Flowers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Superior</w:t>
        <w:tab/>
        <w:tab/>
        <w:t>4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Overall High Score</w:t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iCs/>
          <w:sz w:val="24"/>
          <w:szCs w:val="24"/>
        </w:rPr>
        <w:t>Special Award – Perfectly Matched</w:t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Jungle</w:t>
        <w:tab/>
        <w:tab/>
        <w:t>Superior</w:t>
        <w:tab/>
        <w:tab/>
        <w:t>9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Teen Attitude Duet/Trio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Hold It Together</w:t>
        <w:tab/>
        <w:t xml:space="preserve">Top Elite </w:t>
        <w:tab/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Heartbeat – 7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Place</w:t>
        <w:tab/>
        <w:t>Superior</w:t>
        <w:tab/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ut Out</w:t>
        <w:tab/>
        <w:tab/>
        <w:t>Top Elite</w:t>
        <w:tab/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Junior Attitude Duet/Trio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Cover Me in Sunshine </w:t>
        <w:tab/>
        <w:t>Top Elit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irthday Cake</w:t>
        <w:tab/>
        <w:t>Superior</w:t>
        <w:tab/>
        <w:tab/>
        <w:t>2</w:t>
      </w:r>
      <w:r>
        <w:rPr>
          <w:rFonts w:ascii="Times New Roman" w:hAnsi="Times New Roman"/>
          <w:sz w:val="24"/>
          <w:szCs w:val="24"/>
          <w:vertAlign w:val="superscript"/>
        </w:rPr>
        <w:t>nd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eterminate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Top Elite</w:t>
        <w:tab/>
        <w:tab/>
        <w:t>6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ip Toe</w:t>
        <w:tab/>
        <w:t xml:space="preserve">    </w:t>
        <w:tab/>
        <w:t>Elite</w:t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hake the Room</w:t>
        <w:tab/>
        <w:t>Top Elit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ife of the Party</w:t>
        <w:tab/>
        <w:t>Top Elit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Little Attitude Duet/Trio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Love Shack </w:t>
        <w:tab/>
        <w:t>Top Elite</w:t>
        <w:tab/>
        <w:tab/>
        <w:t>3</w:t>
      </w:r>
      <w:r>
        <w:rPr>
          <w:rFonts w:ascii="Times New Roman" w:hAnsi="Times New Roman"/>
          <w:sz w:val="24"/>
          <w:szCs w:val="24"/>
          <w:vertAlign w:val="superscript"/>
        </w:rPr>
        <w:t>rd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ab/>
        <w:t>Special Award – Total Pro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ko Iko (My Bestie)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Top Elite</w:t>
        <w:tab/>
        <w:tab/>
        <w:t>4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Krazy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Top Elite</w:t>
        <w:tab/>
        <w:tab/>
        <w:t>5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Overall High Score</w:t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My New Philosophy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Top Elite</w:t>
        <w:tab/>
        <w:tab/>
        <w:t>6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ab/>
        <w:t>Special Award – Personality Plus!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Bubblegum Boy </w:t>
        <w:tab/>
        <w:t>Top Elite</w:t>
        <w:tab/>
        <w:tab/>
        <w:t>8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-2-3</w:t>
        <w:tab/>
        <w:tab/>
        <w:t>Elite</w:t>
        <w:tab/>
        <w:tab/>
        <w:t>9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Teen Attitude Small Group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onely People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 xml:space="preserve">Superior </w:t>
        <w:tab/>
        <w:tab/>
        <w:t>4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Wrecking Ball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Superior</w:t>
        <w:tab/>
        <w:tab/>
        <w:t>7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he Charleston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Top Elite</w:t>
        <w:tab/>
        <w:tab/>
        <w:t>8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i/>
          <w:iCs/>
          <w:sz w:val="24"/>
          <w:szCs w:val="24"/>
        </w:rPr>
        <w:t xml:space="preserve">Special Award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Little Attitude Small Group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ike Me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Top Elite</w:t>
        <w:tab/>
        <w:tab/>
        <w:t>3</w:t>
      </w:r>
      <w:r>
        <w:rPr>
          <w:rFonts w:ascii="Times New Roman" w:hAnsi="Times New Roman"/>
          <w:sz w:val="24"/>
          <w:szCs w:val="24"/>
          <w:vertAlign w:val="superscript"/>
        </w:rPr>
        <w:t>rd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Cotton Eyed Joe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Top Elite</w:t>
        <w:tab/>
        <w:tab/>
        <w:t>3</w:t>
      </w:r>
      <w:r>
        <w:rPr>
          <w:rFonts w:ascii="Times New Roman" w:hAnsi="Times New Roman"/>
          <w:sz w:val="24"/>
          <w:szCs w:val="24"/>
          <w:vertAlign w:val="superscript"/>
        </w:rPr>
        <w:t>rd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ab/>
        <w:t>Special Award – Impeccable Spacing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veryone Wants to Be A Cat-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Superior</w:t>
        <w:tab/>
        <w:tab/>
        <w:t>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Teen Attitude Large Group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ackstabber -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Top Elite</w:t>
        <w:tab/>
        <w:tab/>
        <w:t>4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Overall High Score</w:t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Hit The Road Jack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Superior</w:t>
        <w:tab/>
        <w:tab/>
        <w:t>5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iCs/>
          <w:sz w:val="24"/>
          <w:szCs w:val="24"/>
        </w:rPr>
        <w:t>Diamond Buzzer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arbie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Superior</w:t>
        <w:tab/>
        <w:tab/>
        <w:t>8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Junior Attitude Large Group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low the System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Superior</w:t>
        <w:tab/>
        <w:tab/>
        <w:t>4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Little Attitude Large Group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Get Munk’d</w:t>
        <w:tab/>
        <w:t>Top Elite</w:t>
        <w:tab/>
        <w:tab/>
        <w:t>3</w:t>
      </w:r>
      <w:r>
        <w:rPr>
          <w:rFonts w:ascii="Times New Roman" w:hAnsi="Times New Roman"/>
          <w:sz w:val="24"/>
          <w:szCs w:val="24"/>
          <w:vertAlign w:val="superscript"/>
        </w:rPr>
        <w:t>rd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iCs/>
          <w:sz w:val="24"/>
          <w:szCs w:val="24"/>
        </w:rPr>
        <w:t>Diamond Buzzer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Junior Attitude Production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est Summer Ever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Top Elite</w:t>
        <w:tab/>
        <w:tab/>
        <w:t>2</w:t>
      </w:r>
      <w:r>
        <w:rPr>
          <w:rFonts w:ascii="Times New Roman" w:hAnsi="Times New Roman"/>
          <w:sz w:val="24"/>
          <w:szCs w:val="24"/>
          <w:vertAlign w:val="superscript"/>
        </w:rPr>
        <w:t>nd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Teen Attitude Production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ncanto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Superior</w:t>
        <w:tab/>
        <w:tab/>
        <w:t>2</w:t>
      </w:r>
      <w:r>
        <w:rPr>
          <w:rFonts w:ascii="Times New Roman" w:hAnsi="Times New Roman"/>
          <w:sz w:val="24"/>
          <w:szCs w:val="24"/>
          <w:vertAlign w:val="superscript"/>
        </w:rPr>
        <w:t>nd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Junior Xccelerated Solo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Clap Snap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Top Elite</w:t>
        <w:tab/>
        <w:tab/>
        <w:t>2</w:t>
      </w:r>
      <w:r>
        <w:rPr>
          <w:rFonts w:ascii="Times New Roman" w:hAnsi="Times New Roman"/>
          <w:sz w:val="24"/>
          <w:szCs w:val="24"/>
          <w:vertAlign w:val="superscript"/>
        </w:rPr>
        <w:t>nd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Mini Xccelerated Duet/Trio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Hawaiian Roller Coaster Ride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Elite</w:t>
        <w:tab/>
        <w:tab/>
        <w:t>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</w:t>
      </w:r>
      <w:r>
        <w:rPr>
          <w:rFonts w:ascii="Times New Roman" w:hAnsi="Times New Roman"/>
          <w:i/>
          <w:iCs/>
          <w:sz w:val="24"/>
          <w:szCs w:val="24"/>
        </w:rPr>
        <w:t>Special Award – FunDip Special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Mini Xccelerated Small Group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Wild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Elite</w:t>
        <w:tab/>
        <w:tab/>
        <w:t>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Mini Xccelerated Large Group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OL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Elite</w:t>
        <w:tab/>
        <w:tab/>
        <w:t>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Yellow Polka Dot Bikini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Elite</w:t>
        <w:tab/>
        <w:tab/>
        <w:t>2</w:t>
      </w:r>
      <w:r>
        <w:rPr>
          <w:rFonts w:ascii="Times New Roman" w:hAnsi="Times New Roman"/>
          <w:sz w:val="24"/>
          <w:szCs w:val="24"/>
          <w:vertAlign w:val="superscript"/>
        </w:rPr>
        <w:t>nd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Mini Rising Star Solo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Better When I’m Dancing </w:t>
        <w:tab/>
        <w:t>Top Elite</w:t>
        <w:tab/>
        <w:tab/>
        <w:t>2</w:t>
      </w:r>
      <w:r>
        <w:rPr>
          <w:rFonts w:ascii="Times New Roman" w:hAnsi="Times New Roman"/>
          <w:sz w:val="24"/>
          <w:szCs w:val="24"/>
          <w:vertAlign w:val="superscript"/>
        </w:rPr>
        <w:t>nd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Petite Rising Star Small Group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Hey Mickey-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Elite</w:t>
        <w:tab/>
        <w:tab/>
        <w:t>3</w:t>
      </w:r>
      <w:r>
        <w:rPr>
          <w:rFonts w:ascii="Times New Roman" w:hAnsi="Times New Roman"/>
          <w:sz w:val="24"/>
          <w:szCs w:val="24"/>
          <w:vertAlign w:val="superscript"/>
        </w:rPr>
        <w:t>rd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I Want Candy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Elite</w:t>
        <w:tab/>
        <w:tab/>
        <w:t>4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Rotten To the Core –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Place</w:t>
        <w:tab/>
        <w:t>Elite</w:t>
        <w:tab/>
        <w:tab/>
        <w:t>5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Overall High Score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IMPACT PERFORMER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Taylor Shoop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STAR QUALITY STUDIO AWARD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JAZZ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Photogenic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Maverick Alexander – Petite/Junior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4320" w:leader="none"/>
          <w:tab w:val="left" w:pos="5700" w:leader="none"/>
          <w:tab w:val="left" w:pos="7140" w:leader="none"/>
          <w:tab w:val="left" w:pos="88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280" w:leader="none"/>
          <w:tab w:val="right" w:pos="936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0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</Words>
  <Characters>4025</Characters>
  <CharactersWithSpaces>34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13:00Z</dcterms:created>
  <dc:creator>Amy Gilason</dc:creator>
  <dc:description/>
  <dc:language>en-US</dc:language>
  <cp:lastModifiedBy/>
  <cp:lastPrinted>2023-04-18T11:23:00Z</cp:lastPrinted>
  <dcterms:modified xsi:type="dcterms:W3CDTF">2023-10-25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ec7f58a-8404-4877-b736-bea143f77ded_ActionId">
    <vt:lpwstr>c3983ff7-56d9-44d0-a0be-6698c2182c8b</vt:lpwstr>
  </property>
  <property fmtid="{D5CDD505-2E9C-101B-9397-08002B2CF9AE}" pid="3" name="MSIP_Label_6ec7f58a-8404-4877-b736-bea143f77ded_ContentBits">
    <vt:lpwstr>0</vt:lpwstr>
  </property>
  <property fmtid="{D5CDD505-2E9C-101B-9397-08002B2CF9AE}" pid="4" name="MSIP_Label_6ec7f58a-8404-4877-b736-bea143f77ded_Enabled">
    <vt:lpwstr>true</vt:lpwstr>
  </property>
  <property fmtid="{D5CDD505-2E9C-101B-9397-08002B2CF9AE}" pid="5" name="MSIP_Label_6ec7f58a-8404-4877-b736-bea143f77ded_Method">
    <vt:lpwstr>Standard</vt:lpwstr>
  </property>
  <property fmtid="{D5CDD505-2E9C-101B-9397-08002B2CF9AE}" pid="6" name="MSIP_Label_6ec7f58a-8404-4877-b736-bea143f77ded_Name">
    <vt:lpwstr>General</vt:lpwstr>
  </property>
  <property fmtid="{D5CDD505-2E9C-101B-9397-08002B2CF9AE}" pid="7" name="MSIP_Label_6ec7f58a-8404-4877-b736-bea143f77ded_SetDate">
    <vt:lpwstr>2023-09-23T19:26:01Z</vt:lpwstr>
  </property>
  <property fmtid="{D5CDD505-2E9C-101B-9397-08002B2CF9AE}" pid="8" name="MSIP_Label_6ec7f58a-8404-4877-b736-bea143f77ded_SiteId">
    <vt:lpwstr>84d9a216-e285-4aac-b163-0dfd0c074546</vt:lpwstr>
  </property>
  <property fmtid="{D5CDD505-2E9C-101B-9397-08002B2CF9AE}" pid="9" name="Operator">
    <vt:lpwstr>Amy Gilason</vt:lpwstr>
  </property>
</Properties>
</file>